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6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2"/>
                <w:sz w:val="19"/>
              </w:rPr>
              <w:t>Valorar la comprensión de diversos tipos de textos y la capacidad de recordar lo leído</w:t>
            </w:r>
            <w:r>
              <w:rPr>
                <w:spacing w:val="-2"/>
                <w:sz w:val="19"/>
                <w:szCs w:val="19"/>
              </w:rPr>
              <w:t>. (Pág. 5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Valorar la importancia del orden en la realización de un trabajo. (Pág. 5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</w:rPr>
              <w:t>Ejercitar las habilidades necesarias para mejorar la discriminación visual</w:t>
            </w:r>
            <w:r>
              <w:rPr>
                <w:sz w:val="19"/>
                <w:szCs w:val="19"/>
              </w:rPr>
              <w:t>. (Pág. 60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z w:val="19"/>
              </w:rPr>
              <w:t>Aplicar diversas técnicas de aprendizaje</w:t>
            </w:r>
            <w:r>
              <w:rPr>
                <w:sz w:val="19"/>
                <w:szCs w:val="19"/>
              </w:rPr>
              <w:t>. (Pág. 63, Act. 1; Pág. 64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</w:rPr>
              <w:t>Manifestar gustos y preferencias personales</w:t>
            </w:r>
            <w:r>
              <w:rPr>
                <w:spacing w:val="-4"/>
                <w:sz w:val="19"/>
                <w:szCs w:val="19"/>
              </w:rPr>
              <w:t>. (Pág. 59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Planificar de forma autónoma la elaboración de un anuncio. (Pág. 65, Act. 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  <w:szCs w:val="19"/>
              </w:rPr>
              <w:t xml:space="preserve">Interpretar de forma combinada textos e imágenes y establecer correspondencias entre ellos. (Págs. 56 y 57, </w:t>
            </w:r>
            <w:r>
              <w:rPr>
                <w:i/>
                <w:spacing w:val="-4"/>
                <w:sz w:val="19"/>
                <w:szCs w:val="19"/>
              </w:rPr>
              <w:t>Lectura</w:t>
            </w:r>
            <w:r>
              <w:rPr>
                <w:spacing w:val="-4"/>
                <w:sz w:val="19"/>
                <w:szCs w:val="19"/>
              </w:rPr>
              <w:t>; Pág. 64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mprender la estructura y el contenido de un texto instructivo</w:t>
            </w:r>
            <w:r>
              <w:rPr>
                <w:spacing w:val="-2"/>
                <w:sz w:val="19"/>
                <w:szCs w:val="19"/>
              </w:rPr>
              <w:t>. (Pág. 5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el uso de las nuevas tecnologías</w:t>
            </w:r>
            <w:r>
              <w:rPr>
                <w:spacing w:val="-2"/>
                <w:sz w:val="19"/>
                <w:szCs w:val="19"/>
              </w:rPr>
              <w:t xml:space="preserve">. (Pág. 62, </w:t>
            </w:r>
            <w:r>
              <w:rPr>
                <w:i/>
                <w:spacing w:val="-2"/>
                <w:sz w:val="19"/>
                <w:szCs w:val="19"/>
              </w:rPr>
              <w:t>Intern</w:t>
            </w:r>
            <w:r>
              <w:rPr>
                <w:rFonts w:cs="Arial"/>
                <w:i/>
                <w:spacing w:val="-2"/>
                <w:sz w:val="19"/>
                <w:szCs w:val="19"/>
              </w:rPr>
              <w:t>@</w:t>
            </w:r>
            <w:r>
              <w:rPr>
                <w:i/>
                <w:spacing w:val="-2"/>
                <w:sz w:val="19"/>
                <w:szCs w:val="19"/>
              </w:rPr>
              <w:t>uta</w:t>
            </w:r>
            <w:r>
              <w:rPr>
                <w:spacing w:val="-2"/>
                <w:sz w:val="19"/>
                <w:szCs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terpretar diversos símbolos y señales cotidianas presentes en nuestro entorno. (Pág. 63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Valorar la importancia de la publicidad en nuestra sociedad. (Págs. 56 y 57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Potenciar las relaciones interpersonales y el trabajo en grupo. (Pág. 61, Act. 6; Pág. 63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</w:rPr>
              <w:t>Desarrollar la sensibilidad musical del alumnado. (Pág. 60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Ejercitar la capacidad creativa e imaginativa. (Pág. 61, Act. 7)</w:t>
            </w:r>
          </w:p>
        </w:tc>
      </w:tr>
    </w:tbl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12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24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6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6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56 a 5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9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nalizar el lenguaje publicitari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0, 6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tilizar los posesivos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mío/ mía, tuyo/tuya, suyo/suy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mpliar el vocabulario sobre la publicidad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Realizar una lluvia de ide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Identificar palabras que lleva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y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i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laborar un anunci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6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y ordenar los pasos a seguir para confeccionar un anunci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ntablar debates sobre la publici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lacionar cada música con el anuncio correspondiente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entar los errores de varios anunci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tar un eslogan y confeccionar anunci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los posesivos </w:t>
            </w:r>
            <w:r>
              <w:rPr>
                <w:i/>
                <w:sz w:val="19"/>
              </w:rPr>
              <w:t>mío/mía, tuyo/tuya, suyo/suy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ribir los posesivos correspondientes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Buscar palabras en el diccionario y ampliar el vocabulario sobre la publici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significado de diversos símbol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una lluvia de ide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r palabras que contengan las letras </w:t>
            </w:r>
            <w:r>
              <w:rPr>
                <w:b/>
                <w:sz w:val="19"/>
              </w:rPr>
              <w:t>y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bir las letras </w:t>
            </w:r>
            <w:r>
              <w:rPr>
                <w:b/>
                <w:sz w:val="19"/>
              </w:rPr>
              <w:t>y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i</w:t>
            </w:r>
            <w:r>
              <w:rPr>
                <w:sz w:val="19"/>
              </w:rPr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tar un anuncio siguiendo un gu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ctura y comprensión de un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sos a seguir en la confección de un anunci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bate: valoración de anuncios y la publicidad engaños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música en la publici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errores de varios anunci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ción de un eslogan y confeccionar anunci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os posesivos </w:t>
            </w:r>
            <w:r>
              <w:rPr>
                <w:i/>
                <w:sz w:val="19"/>
              </w:rPr>
              <w:t>mío/mía, tuyo/tuya, suyo/suy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ocabulario sobre la publicidad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Uso del diccionario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ímbolos y señales habituales en el entorn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ción de una lluvia de ide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Identificación de palabras que contengan las letras </w:t>
            </w:r>
            <w:r>
              <w:rPr>
                <w:b/>
                <w:sz w:val="19"/>
              </w:rPr>
              <w:t>y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Escritura de las letras </w:t>
            </w:r>
            <w:r>
              <w:rPr>
                <w:b/>
                <w:sz w:val="19"/>
              </w:rPr>
              <w:t>y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i</w:t>
            </w:r>
            <w:r>
              <w:rPr>
                <w:sz w:val="19"/>
              </w:rPr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dacción de un anuncio siguiendo un gu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Constatar que leen un texto narrativo y contestan una serie de preguntas sobre su contenid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Asegurarse de que aplican correctamente los posesivos </w:t>
            </w:r>
            <w:r>
              <w:rPr>
                <w:i/>
                <w:iCs/>
                <w:sz w:val="19"/>
              </w:rPr>
              <w:t>mío, mía, tuyo, tuya, suyo, suya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Observar si pueden reconocer en una sopa de letras cinco palabras relacionadas con la publicidad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Verificar que completan palabras de un texto con las letras </w:t>
            </w:r>
            <w:r>
              <w:rPr>
                <w:b/>
                <w:bCs/>
                <w:sz w:val="19"/>
              </w:rPr>
              <w:t>y</w:t>
            </w:r>
            <w:r>
              <w:rPr>
                <w:sz w:val="19"/>
              </w:rPr>
              <w:t xml:space="preserve"> e </w:t>
            </w:r>
            <w:r>
              <w:rPr>
                <w:b/>
                <w:bCs/>
                <w:sz w:val="19"/>
              </w:rPr>
              <w:t>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si redactan un eslogan para un anuncio publicitari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Comprobar que comentan oralmente diferentes anuncios publicitarios y expresan opiniones personale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si organizan y desarrollan un lluvia de ideas para realizar un anuncio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6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6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publicidad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publicidad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publicidad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6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publicidad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1:00Z</dcterms:created>
  <dc:creator>.</dc:creator>
  <dc:description/>
  <dc:language>en-US</dc:language>
  <cp:lastModifiedBy>,</cp:lastModifiedBy>
  <cp:lastPrinted>2011-01-14T16:39:00Z</cp:lastPrinted>
  <dcterms:modified xsi:type="dcterms:W3CDTF">2012-05-01T23:59:00Z</dcterms:modified>
  <cp:revision>55</cp:revision>
  <dc:subject/>
  <dc:title>PRESENTACIÓN</dc:title>
</cp:coreProperties>
</file>